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302260</wp:posOffset>
            </wp:positionV>
            <wp:extent cx="1419225" cy="9906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73" t="-15" r="36845" b="7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RIGOMED COMERCIO E SERVIÇOS LTD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Presidente Costa e Silva, Nº 10 - Q06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 Novo Horizonte – Linhares – E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ax: (27)9.9949-106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7) 3115-106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:HOSPITAL SÃO CAM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/c: ITALO SONEGHET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Linhares, 05  de  Dezembro, de  2019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</w:rPr>
        <w:t>ORÇAMENTO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222222"/>
          <w:sz w:val="30"/>
          <w:szCs w:val="30"/>
          <w:shd w:fill="FFFFFF" w:val="clear"/>
        </w:rPr>
        <w:t>Fornecimento de mão de obra para execução de  uma rede de gases medicinais de oxigênio, ar ,vácuo e óxido nitros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PRINCIPA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ÃO DE OBRA     R$ 18.000,0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            R$  64.375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2.375,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DE OBRA     R$ 13.500,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            R$  25.262,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8.762,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ENTRO CIRURGIC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ÃO DE OBRA     R$ 20.000,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RIAL             R$  29.933,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49.933,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ÃO DE OBRA     R$ 2.508,0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RIAL             R$  1.559,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R$ 4067,21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75.139,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s de alvenaria,demolição escavação e gesso não fazem parte do esco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entro cirúrgico a tubulação de óxido nitroso já esta incl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alor</w:t>
      </w:r>
      <w:r>
        <w:rPr>
          <w:rFonts w:cs="Arial" w:ascii="Arial" w:hAnsi="Arial"/>
        </w:rPr>
        <w:t>: R$ 175.139,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497D"/>
        </w:rPr>
        <w:t xml:space="preserve">OBS: </w:t>
      </w:r>
      <w:r>
        <w:rPr>
          <w:rFonts w:cs="Arial" w:ascii="Arial" w:hAnsi="Arial"/>
          <w:color w:val="212121"/>
        </w:rPr>
        <w:t>Prazo de execuçã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212121"/>
        </w:rPr>
        <w:t>49 dias. úte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 DE PAGAMENTO </w:t>
      </w:r>
    </w:p>
    <w:p>
      <w:pPr>
        <w:pStyle w:val="Normal"/>
        <w:shd w:fill="FFFFFF" w:val="clea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Entrada: 25% </w:t>
      </w:r>
    </w:p>
    <w:p>
      <w:pPr>
        <w:pStyle w:val="Normal"/>
        <w:shd w:fill="FFFFFF" w:val="clea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30 dia    25%</w:t>
      </w:r>
    </w:p>
    <w:p>
      <w:pPr>
        <w:pStyle w:val="Normal"/>
        <w:shd w:fill="FFFFFF" w:val="clea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60 dias  25%</w:t>
      </w:r>
    </w:p>
    <w:p>
      <w:pPr>
        <w:pStyle w:val="Normal"/>
        <w:shd w:fill="FFFFFF" w:val="clea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90 dias 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de da proposta: 15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 Antôn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2" w:leader="none"/>
      </w:tabs>
      <w:spacing w:before="60" w:after="60"/>
      <w:jc w:val="both"/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23:00Z</dcterms:created>
  <dc:creator>administrador</dc:creator>
  <dc:description/>
  <cp:keywords/>
  <dc:language>en-US</dc:language>
  <cp:lastModifiedBy>PATRICIA SANTOS</cp:lastModifiedBy>
  <cp:lastPrinted>2006-11-26T16:00:00Z</cp:lastPrinted>
  <dcterms:modified xsi:type="dcterms:W3CDTF">2020-01-14T23:26:00Z</dcterms:modified>
  <cp:revision>3</cp:revision>
  <dc:subject/>
  <dc:title>Eletropoint Comércio e Serviços Ltda</dc:title>
</cp:coreProperties>
</file>